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南开大学商学院本科生奖学金评选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第一章 总则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highlight w:val="none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一条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贯彻落实党的教育方针，促进学生德智体美劳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面发展，激励学生刻苦学习、奋发向上、立公增能，根据《南开大学国家奖学金、国家励志奖学金、国家助学金评选办法》（南发字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《南开大学本科生奖学金评选办法》（南发字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）等文件规定，结合学院实际，制定本办法。</w:t>
      </w:r>
    </w:p>
    <w:p>
      <w:pPr>
        <w:pStyle w:val="Normal"/>
        <w:keepNext w:val="false"/>
        <w:keepLines w:val="false"/>
        <w:widowControl/>
        <w:ind w:firstLine="622"/>
        <w:jc w:val="left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二条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本办法适用对象为我院国家计划内统招的全日制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在校本科学生。对热爱社会主义祖国、拥护中国共产党的领导，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遵守宪法和法律、遵守学校规章制度，诚实守信、道德品质优良，具有强烈的社会责任感、创新精神和实践能力强、“公能”素质高，在专业学习、科技创新、公益服务、社会工作、文体活动等方面表现突出的个人和集体，将依据本办法给予奖励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三条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学院对各项奖学金、荣誉称号的评审遵循“公开、公平、公正”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第二章 奖学金评审机构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四条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学院奖学金评审委员会负责本学院奖学金的初评和推荐工作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学院奖学金评审委员会由学院分管负责人、学生工作部门负责人、班导师、辅导员、学生代表等组成，主任由学院分管负责人担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第三章 奖学金类别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五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面向本科生设立三项政府奖学金，分别包括国家奖学金、天津市人民政府奖学金、国家励志奖学金；面向本科生设立两项校级优秀奖学金，分别包括周恩来奖学金、公能奖学金；面向本科生设立八项校级专项奖学金，分别包括学业优秀奖学金、创新奖学金、学业进步奖学金、社会公益奖学金、学生服务奖学金、文体奖学金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伍奖学金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部基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励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第四章 奖学金评选办法</w:t>
      </w:r>
    </w:p>
    <w:p>
      <w:pPr>
        <w:pStyle w:val="Normal"/>
        <w:widowControl w:val="false"/>
        <w:numPr>
          <w:ilvl w:val="0"/>
          <w:numId w:val="0"/>
        </w:numPr>
        <w:ind w:left="0" w:firstLine="622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>第六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据各类奖学金特点并结合我院实际情况，采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开考评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评委会审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种评选办法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用公开考评会评选的奖学金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一）国家奖学金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奖励对象：在校生中二年级以上（含二年级）学习成绩优秀和“公能”素质高的学生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奖励标准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申请条件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b w:val="false"/>
          <w:b w:val="false"/>
          <w:bCs w:val="false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上一学年内通识必修课程、大类基础课程、专业必修课程、专业选修课程全部合格，且通识必修课程、大类基础课程、专业必修课程、专业选修课程学习成绩排名位于本专业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1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按照各专业人数乘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％向下取整确定入围考评会名单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）上一学年内通识必修课程、大类基础课程、专业必修课程、专业选修课程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部合格，但学习成绩排名超出本专业前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含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，但达到前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含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，在道德风尚、学术研究、学科竞赛、创新发明、社会实践、社会工作、体育竞赛、艺术展演等某一方面表现特别优秀，也可申请国家奖学金，但需提交详细的证明材料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color w:val="00000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根据教财厅函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6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，对上述申请条件第二条的解释，具体是指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color w:val="000000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color w:val="000000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在学术研究上取得显著成绩，以第一作者发表的通过专家鉴定的高水平论文，以第一、二作者出版的通过专家鉴定的学术专著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color w:val="000000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在学科竞赛方面取得显著成绩，在国际和全国性专业学科竞赛、课外学术科技竞赛、中国“互联网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大学生创新创业大赛、全国职业院校技能大赛等竞赛中获一等奖（或金奖）及以上奖励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color w:val="000000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在创新发明方面取得显著成绩，科研成果获省、部级以上奖励或获得通过专家鉴定的国家专利（不包括实用新型专利、外观设计专利）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在体育竞赛中取得显著成绩，为国家争得荣誉。非体育专业学生参加省级以上体育比赛获得个人项目前三名，集体项目前二名；高水平运动员参加国际和全国性体育比赛获得个人项目前三名、集体项目前二名。集体项目应为上场主力队员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color w:val="000000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在艺术展演方面取得显著成绩，参加全国大学生艺术展演获得一、二等奖，参加省级艺术展演获得一等奖；艺术类专业学生参加国际和全国性比赛获得前三名。集体项目应为主要演员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获全国十大杰出青年、中国青年五四奖章、中国大学生年度人物等全国性荣誉称号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color w:val="000000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其它应当认定为表现非常突出的情形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二）天津市人民政府奖学金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奖励对象：在校生中二年级以上（含二年级）学习成绩优秀和“公能”素质高的学生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奖励标准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申请条件：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上一学年内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通识必修课程、大类基础课程、专业必修课程、专业选修课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全部合格，且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通识必修课程、大类基础课程、专业必修课程、专业选修课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学习成绩排名位于本专业前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按照各专业人数乘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％向下取整确定入围考评会名单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上一学年内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通识必修课程、大类基础课程、专业必修课程、专业选修课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全部合格，但学习成绩排名超出本专业前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含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，但位于前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含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，在道德品行、学术研究、学科竞赛、创新发明、社会实践、社会工作、体育竞赛、文艺比赛等某一方面表现特别优秀，也可申请天津市人民政府奖学金，但需提交详细的证明材料，具体参考国家奖学金评审要求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三）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公能奖学金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奖励金额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，获奖比例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申请条件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热爱祖国，拥护中国共产党的领导，坚信中国特色社会主义制度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自觉践行社会主义核心价值观，品行端正，诚实守信，团结合作，生活俭朴；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上一学年内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通识必修课程、大类基础课程、专业必修课程、专业选修课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全部合格，且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通识必修课程、大类基础课程、专业必修课程、专业选修课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学习成绩排名位于本专业前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按照各专业人数乘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％向上取整确定入围考评会名单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上一学年内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通识必修课程、大类基础课程、专业必修课程、专业选修课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全部合格，学习成绩排名超出本专业前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含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，但位于前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含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，在道德品行、学术研究、学科竞赛、创新发明、社会实践、社会工作、体育竞赛、文艺比赛等某一方面表现特别优秀，也可申请公能奖学金，但需提交详细的证明材料。具体参考国家奖学金评审要求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四）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周恩来奖学金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周恩来奖学金为南开大学本科生最高荣誉，奖励标准根据南开大学教育基金会当年通知执行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申请条件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热爱祖国，拥护中国共产党的领导，坚信中国特色社会主义制度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自觉践行社会主义核心价值观，品行端正，诚实守信，生活俭朴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学习刻苦，成绩优异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通识必修课程、大类基础课程、专业必修课程、专业选修课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全部合格，在学期间各学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通识必修课程、大类基础课程、专业必修课程、专业选修课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学习成绩均在本专业排名前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含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在学生中具备一定号召力和影响力，组织协调能力强，团队合作能力突出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责任心强，甘于奉献，主动关心帮助他人，全心全意为同学服务，积极组织和参加各类集体活动和社会公益活动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评审流程详见《南开大学周恩来奖学金章程》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五）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创新奖学金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鼓励学生积极参加学术研究、专业竞赛及创业实践活动，提升创新能力，学校设立创新奖学金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奖励金额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，获奖比例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申请条件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上一学年必修课（通识必修课程、大类基础课程、专业必修课程）全部合格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在学院认定的期刊（包括会议）上发表论文；或在学院认定的科研竞赛中获奖；或在“国家级大学生创新训练计划”“南开大学本科生创新科研百项工程”中获奖；或在创业实践方面表现优秀；或由院级奖学金评审委员会认定的其他创新创业成果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评选流程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由学生本人申请，评委会审议申请人材料，并按照“获奖名额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入围名额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/1.5”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确定入围考评会名单，如报名人数少于获奖名额的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倍，则由评审委员会审议并决定入围考评会名单。由学院学生工作办公室组织召开公开考评会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学生展示的内容包括学术研究成果、专业竞赛情况、创业实践活动以及其他相关方面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评委根据每位参评学生的展示，为参评学生评定成绩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六）社会公益奖学金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鼓励学生感恩和回馈社会，积极参与公益志愿活动，学校设立社会公益奖学金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奖励金额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，获奖比例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申请条件：上一学年必修课（通识必修课程、大类基础课程、专业必修课程）全部合格，且在社会公益、志愿服务方面长期坚持、表现突出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FF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评选说明：综合考察学生的公益志愿时长和获奖情况，其中公益时长折合占比不得低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评选流程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由学生本人申请，评委会审议申请人材料，并按照“获奖名额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入围名额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/1.5”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确定入围考评会名单，如报名人数少于获奖名额的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倍，则由评审委员会审议并决定入围考评会名单。由学院学生工作办公室组织召开公开考评会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学生展示的内容包括该生在社会公益方面的参与积极度、参与广度、参与效果以及其他相关方面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评委根据每位参评学生的展示，为参评学生评定成绩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七）学生服务奖学金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鼓励学生勇于担当、乐于奉献，热心为广大同学服务，学校设立学生服务奖学金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奖励金额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，获奖比例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申请条件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上一学年必修课（通识必修课程、大类基础课程、专业必修课程）全部合格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在学校、院系、班级、社团等担任学生干部职务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品行端正，明礼诚信，模范遵守国家法律法规和学校各项规章制度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关心他人，乐于奉献，在校园文化建设中发挥带头作用，工作业绩突出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评选流程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由学生本人申请，评委会审议申请人材料，并按照“获奖名额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入围名额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/1.5”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确定入围考评会名单，如报名人数少于获奖名额的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倍，则由评审委员会审议并决定入围考评会名单。由学院学生工作办公室组织召开公开考评会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学生展示的内容包括该生在学生服务方面的服务积极度、服务广度、服务效果以及其他相关方面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评委根据每位参评学生的展示，为参评学生评定成绩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八）文体奖学金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鼓励学生积极参与文化、体育活动，学校设立文体奖学金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奖励金额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，获奖比例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申请条件：上一学年必修课（通识必修课程、大类基础课程、专业必修课程）全部合格，且长期坚持文体实践，表现突出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评选说明：综合考评上一学年学生坚持和参与文化、体育等相关锻炼、学习、活动等表现以及获奖情况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其中日常表现折合占比不得低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7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评选流程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由学生本人申请，评委会审议申请人材料，并按照“获奖名额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入围名额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/1.5”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确定入围考评会名单，如报名人数少于获奖名额的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倍，则由评审委员会审议并决定入围考评会名单。由学院学生工作办公室组织召开公开考评会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学生展示的内容包括该生在文体活动方面参加积极度、参加广度、参加效果以及其他相关方面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评委根据每位参评学生的展示，为参评学生评定成绩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二、采用评审委员会审议的奖学金</w:t>
      </w:r>
    </w:p>
    <w:p>
      <w:pPr>
        <w:pStyle w:val="Normal"/>
        <w:keepNext w:val="false"/>
        <w:keepLines w:val="false"/>
        <w:widowControl/>
        <w:ind w:firstLine="622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国家励志奖学金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奖励资助对象：在校生中二年级以上（含二年级）品学兼优的家庭经济困难学生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奖励资助标准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申请条件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1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具有中华人民共和国国籍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2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热爱社会主义祖国，拥护中国共产党的领导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3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遵守宪法和法律，遵守学校规章制度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4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诚实守信，道德品质优良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5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在校期间学习成绩优秀，上一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年通识必修课程、大类基础课程、专业必修课程、专业选修课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全部合格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6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家庭经济困难，生活俭朴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学业优秀奖学金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奖励学习成绩优异的同学，学校设立学业优秀奖学金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奖励金额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，获奖比例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申请条件：上一学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通识必修课程、大类基础课程、专业必修课程、专业选修课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全部合格，且上一学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通识必修课程、大类基础课程、专业必修课程、专业选修课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学习成绩在本专业排名前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含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三）学业进步奖学金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鼓励学生努力学习，学校设立学业进步奖学金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奖励金额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，获奖比例不超过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申请条件：参评学年内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通识必修课程、大类基础课程、专业必修课程、专业选修课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全部合格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学习成绩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进步幅度较大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评选依据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大二年级在有报名资格的申请者中，相比大一第一学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通识必修课程、大类基础课程、专业必修课程、专业选修课程学习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成绩排名计算学生进步的难度，大一学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通识必修课程、大类基础课程、专业必修课程、专业选修课程学习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成绩排名进步难度大者优先。其他年级相比上一学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通识必修课程、大类基础课程、专业必修课程、专业选修课程学习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成绩排名计算学生进步的难度，进步难度大者优先。进步难度相同者，由评审委员会审议确定进步难度更大学生优先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进步难度”计算公式：</w:t>
      </w:r>
    </w:p>
    <w:p>
      <w:pPr>
        <w:pStyle w:val="Normal"/>
        <w:keepNext w:val="false"/>
        <w:keepLines w:val="false"/>
        <w:widowControl/>
        <w:ind w:firstLine="620"/>
        <w:jc w:val="center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drawing>
          <wp:inline distT="0" distB="0" distL="0" distR="0">
            <wp:extent cx="1279525" cy="59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20"/>
        <w:jc w:val="center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drawing>
          <wp:inline distT="0" distB="0" distL="0" distR="0">
            <wp:extent cx="2398395" cy="3956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drawing>
          <wp:inline distT="0" distB="0" distL="0" distR="0">
            <wp:extent cx="5272405" cy="26149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22"/>
        <w:jc w:val="left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四）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参军入伍奖学金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鼓励学生志愿参军，投身国防事业，学校设立参军入伍奖学金，奖励金额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五）中西部基层奖励金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鼓励毕业生到中西部地区和艰苦边远地区基层单位就业，学校设立中西部基层奖励金，奖励金额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或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第五章 公示和申诉</w:t>
      </w:r>
    </w:p>
    <w:p>
      <w:pPr>
        <w:pStyle w:val="Normal"/>
        <w:keepNext w:val="false"/>
        <w:keepLines w:val="false"/>
        <w:widowControl/>
        <w:ind w:firstLine="622"/>
        <w:jc w:val="left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七条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评选公示时间不得少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ind w:firstLine="622"/>
        <w:jc w:val="left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八条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学生对初评结果有异议的，可在公示期内向学院奖学金评审委员会提出申诉，评审委员会应在接受申诉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工作日内作出书面答复。如学生对答复仍有异议，可在评审委员会答复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工作日内向校学生工作办公室提出申诉，校学生工作办公室应在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工作日内征求各方面意见，综合审查后做出处理意见，报校奖学金评审委员会主任批准，并书面通知学生本人及所在单位。此处理意见为最终处理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第六章 奖励办法</w:t>
      </w:r>
    </w:p>
    <w:p>
      <w:pPr>
        <w:pStyle w:val="Normal"/>
        <w:keepNext w:val="false"/>
        <w:keepLines w:val="false"/>
        <w:widowControl/>
        <w:ind w:firstLine="622"/>
        <w:jc w:val="left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九条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学校对奖学金获得者颁发奖学金和荣誉证书，荣誉证书由学校统一制作并加盖南开大学公章。由社会捐赠面向学院设立的奖学金，由学院制定评审细则，并向学生工作办公室报备，奖学金证书可加盖学生工作办公室公章。</w:t>
      </w:r>
    </w:p>
    <w:p>
      <w:pPr>
        <w:pStyle w:val="Normal"/>
        <w:keepNext w:val="false"/>
        <w:keepLines w:val="false"/>
        <w:widowControl/>
        <w:ind w:firstLine="622"/>
        <w:jc w:val="left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十条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奖学金均为一次性发放，由相关部门统一发放至获奖学生银行卡。</w:t>
      </w:r>
    </w:p>
    <w:p>
      <w:pPr>
        <w:pStyle w:val="Normal"/>
        <w:keepNext w:val="false"/>
        <w:keepLines w:val="false"/>
        <w:widowControl/>
        <w:ind w:firstLine="622"/>
        <w:jc w:val="left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十一条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政府奖学金（天津市大学生创新创业奖学金除外）、公能奖学金原则上不能和专项奖学金兼得；专项奖学金之间（参军入伍奖学金、中西部基层奖励金除外）兼得不能超过两项；周恩来奖学金、参军入伍奖学金、中西部基层奖励金可与其他奖学金兼得。</w:t>
      </w:r>
    </w:p>
    <w:p>
      <w:pPr>
        <w:pStyle w:val="Normal"/>
        <w:keepNext w:val="false"/>
        <w:keepLines w:val="false"/>
        <w:widowControl/>
        <w:ind w:firstLine="622"/>
        <w:jc w:val="left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十二条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获得学生服务奖学金的学生，同时授予优秀学生干部荣誉称号；获得国家奖学金、天津市人民政府奖学金、周恩来政府奖学金、高额社会捐赠奖学金、公能奖学金的学生，同时授予本科生三好学生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第七章 附  则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十三条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参评学生上一学年体质测试成绩应达到及格及以上或被批准免测。学生有违反国家法律法规、学校规章制度的，因无正当理由不按时足额缴纳学费、住宿费等失信行为记录在南开大学学生诚信档案的，或在申请、评选过程中有伪造、隐瞒等不诚信行为并经核实无误后，学校取消其申请资格，并追回其当年所有已获得奖项的荣誉及奖励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>第十四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本办法未尽事宜，提交学院奖学金评审委员会讨论决定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>第十</w:t>
      </w: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>五</w:t>
      </w: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条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上级文件如有更新，参照更新后的文件规定执行。</w:t>
      </w:r>
    </w:p>
    <w:p>
      <w:pPr>
        <w:pStyle w:val="Normal"/>
        <w:keepNext w:val="false"/>
        <w:keepLines w:val="false"/>
        <w:widowControl/>
        <w:ind w:firstLine="620"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南开大学商学院</w:t>
      </w:r>
    </w:p>
    <w:p>
      <w:pPr>
        <w:pStyle w:val="Normal"/>
        <w:keepNext w:val="false"/>
        <w:keepLines w:val="false"/>
        <w:widowControl/>
        <w:ind w:firstLine="620"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</w:t>
      </w:r>
    </w:p>
    <w:sectPr>
      <w:footerReference w:type="defaul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7:39Z</dcterms:created>
  <dc:creator>caoli</dc:creator>
  <dc:description/>
  <dc:language>en-US</dc:language>
  <cp:lastModifiedBy>高鑫ᴺᴷᵁ</cp:lastModifiedBy>
  <cp:lastPrinted>2023-09-12T09:19:00Z</cp:lastPrinted>
  <dcterms:modified xsi:type="dcterms:W3CDTF">2025-09-17T06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B0E3CF1C1403A8086E1B801EBFF4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NhMDljMTNiNWQ2ODcwNTM4ZWEyNTkwZDZjZjU5MDgiLCJ1c2VySWQiOiI2Mzk1MTk4MjgifQ==</vt:lpwstr>
  </property>
</Properties>
</file>